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04343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ject Kick off Meeting Minutes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9"/>
        <w:gridCol w:w="1260"/>
        <w:gridCol w:w="4793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lient</w:t>
            </w:r>
          </w:p>
        </w:tc>
        <w:tc>
          <w:tcPr>
            <w:tcW w:w="30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oject</w:t>
            </w:r>
          </w:p>
        </w:tc>
        <w:tc>
          <w:tcPr>
            <w:tcW w:w="47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170"/>
        <w:gridCol w:w="1260"/>
        <w:gridCol w:w="824"/>
        <w:gridCol w:w="3969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8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Nov 2012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 4 pm</w:t>
            </w:r>
          </w:p>
        </w:tc>
        <w:tc>
          <w:tcPr>
            <w:tcW w:w="8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e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T, Conference Ro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8"/>
        <w:gridCol w:w="425"/>
        <w:gridCol w:w="850"/>
        <w:gridCol w:w="4820"/>
      </w:tblGrid>
      <w:tr>
        <w:trPr>
          <w:trHeight w:val="400" w:hRule="exac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Participants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esen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 Items</w:t>
            </w:r>
          </w:p>
        </w:tc>
      </w:tr>
      <w:tr>
        <w:trPr>
          <w:trHeight w:val="400" w:hRule="exact"/>
        </w:trPr>
        <w:tc>
          <w:tcPr>
            <w:tcW w:w="28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US" w:eastAsia="en-US"/>
              </w:rPr>
              <w:t>Introduction of Project Context</w:t>
            </w:r>
          </w:p>
        </w:tc>
      </w:tr>
      <w:tr>
        <w:trPr>
          <w:trHeight w:val="400" w:hRule="exact"/>
        </w:trPr>
        <w:tc>
          <w:tcPr>
            <w:tcW w:w="28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US" w:eastAsia="en-US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US" w:eastAsia="en-US"/>
              </w:rPr>
              <w:t>Project Management Plan</w:t>
            </w:r>
          </w:p>
        </w:tc>
      </w:tr>
      <w:tr>
        <w:trPr>
          <w:trHeight w:val="400" w:hRule="exac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US" w:eastAsia="en-US"/>
              </w:rPr>
              <w:t>Quality Assurance</w:t>
            </w:r>
          </w:p>
        </w:tc>
      </w:tr>
      <w:tr>
        <w:trPr>
          <w:trHeight w:val="400" w:hRule="exac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US" w:eastAsia="en-US"/>
              </w:rPr>
              <w:t>Time Reporting</w:t>
            </w:r>
          </w:p>
        </w:tc>
      </w:tr>
      <w:tr>
        <w:trPr>
          <w:trHeight w:val="400" w:hRule="exac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US" w:eastAsia="en-US"/>
              </w:rPr>
              <w:t>Meetings &amp; Communications</w:t>
            </w:r>
          </w:p>
        </w:tc>
      </w:tr>
      <w:tr>
        <w:trPr>
          <w:trHeight w:val="400" w:hRule="exac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US" w:eastAsia="en-US"/>
              </w:rPr>
              <w:t>Updates</w:t>
            </w:r>
          </w:p>
        </w:tc>
      </w:tr>
      <w:tr>
        <w:trPr>
          <w:trHeight w:val="400" w:hRule="exac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-2"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12"/>
        <w:gridCol w:w="7109"/>
      </w:tblGrid>
      <w:tr>
        <w:trPr>
          <w:tblHeader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Background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be the user/customer relationship.</w:t>
            </w:r>
          </w:p>
          <w:p>
            <w:pPr>
              <w:pStyle w:val="Normal"/>
              <w:rPr/>
            </w:pPr>
            <w:r>
              <w:rPr/>
              <w:t>Explain the events that led to an agreement.</w:t>
            </w:r>
          </w:p>
          <w:p>
            <w:pPr>
              <w:pStyle w:val="Normal"/>
              <w:rPr/>
            </w:pPr>
            <w:r>
              <w:rPr/>
              <w:t>Briefly explain about the Project details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ject Description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vide the Project plan, list of deliverables with dates, and description of the project. (PMP)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cope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fine the boundaries of the projec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view the Project Charter and other relevant documentation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ject Execution Approach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riefly explain how we are going to execute this project?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curement &amp; Subcontracting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dentified all client procurement and subcontracting requirements that might apply to this project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hedule the start and end dates, major milestones, deliverables.(MPP)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oles and Responsib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QA Activities in SDLC Phase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roduce the members of the team (both contractor and the user/customer), their roles and responsibilities, and any area of expertise they may hav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xplain approval procedures and decision-making procedures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scuss Role of QA activities in all the phases of SDLC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DLC Phase: </w:t>
            </w:r>
            <w:r>
              <w:rPr>
                <w:b/>
              </w:rPr>
              <w:t>Analysis</w:t>
            </w:r>
            <w:r>
              <w:rPr/>
              <w:br/>
              <w:t>QA: Attend the meetings with the project team, should have business knowledge &amp; domain understanding. Prepare some initial QA plans with respect to the customer's needs.</w:t>
              <w:br/>
              <w:br/>
              <w:t xml:space="preserve">SDLC Phase: </w:t>
            </w:r>
            <w:r>
              <w:rPr>
                <w:b/>
              </w:rPr>
              <w:t>Requirement</w:t>
            </w:r>
            <w:r>
              <w:rPr/>
              <w:br/>
              <w:t xml:space="preserve">QA: 1) Software Requirements Specification Document (SRS) </w:t>
              <w:br/>
              <w:t>prepare Test plans, checklists, test cases based on the use cases. RTM</w:t>
              <w:br/>
              <w:br/>
              <w:t xml:space="preserve">SDLC phase: </w:t>
            </w:r>
            <w:r>
              <w:rPr>
                <w:b/>
              </w:rPr>
              <w:t>Design</w:t>
            </w:r>
            <w:r>
              <w:rPr/>
              <w:br/>
              <w:t>QA: 1) Map design to requirements, RTM</w:t>
              <w:br/>
              <w:br/>
              <w:t xml:space="preserve">SDLC phase: </w:t>
            </w:r>
            <w:r>
              <w:rPr>
                <w:b/>
              </w:rPr>
              <w:t>Testing</w:t>
            </w:r>
            <w:r>
              <w:rPr/>
              <w:t xml:space="preserve"> </w:t>
              <w:br/>
              <w:t>QA: 1) execute the test cases and evaluate the output accordingl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) Ensure that all tests are run according to test plans and procedures and that any non-conformances are reported and resolved</w:t>
              <w:br/>
              <w:t>3) Prepare bug repor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) Certify that testing is complete and software and documentation (if any) are ready for delivery.</w:t>
              <w:br/>
              <w:br/>
              <w:t xml:space="preserve">SDLC phase: </w:t>
            </w:r>
            <w:r>
              <w:rPr>
                <w:b/>
              </w:rPr>
              <w:t>Deployment</w:t>
            </w:r>
            <w:r>
              <w:rPr/>
              <w:br/>
              <w:t>QA: 1) Ensure that all deliverable items are ready for delive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) Change Request form (CRF) for approval.</w:t>
              <w:br/>
              <w:t>3) Installation guides as well as user manuals, if any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ustomer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vide information about the user/customer, key contacts and current relationships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hange Management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stablished the procedure by which project changes will identified, managed and tracked (Change Management Plan)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isk Management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ject team collectively identified potential risk associated to this project. Develop action plan to mitigate those potential risk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dministrative Issues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roduce the administrative assistant (if applicable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view travel expense guidelines.  Review other administrative procedures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unications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scribe the method used for status reporting, including frequency, format, transmittal method (email, fax, etc.), Define</w:t>
            </w:r>
            <w:r>
              <w:rPr>
                <w:bCs/>
              </w:rPr>
              <w:t xml:space="preserve"> and confirm Team Communications (What, How, and When)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tandards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scribe any methodology that will be followed, i.e. project management, user/customer standards, contractor standards, etc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pporting Documentation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clude any other supporting documentation that may be relevant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ject File and Review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xplain the process for keeping the Project File up-to-date and deciding its locat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mmunication to the team the critical metrics and targets for tracking project performance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dditional Issue for Discussion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070"/>
        <w:gridCol w:w="1426"/>
      </w:tblGrid>
      <w:tr>
        <w:trPr/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ction Items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erson in Charge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adline</w:t>
            </w:r>
          </w:p>
        </w:tc>
      </w:tr>
      <w:tr>
        <w:trPr/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Signature: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384"/>
        <w:gridCol w:w="1980"/>
      </w:tblGrid>
      <w:tr>
        <w:trPr>
          <w:trHeight w:val="420" w:hRule="atLeast"/>
        </w:trPr>
        <w:tc>
          <w:tcPr>
            <w:tcW w:w="6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3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22"/>
                <w:u w:val="single"/>
              </w:rPr>
              <w:t>PMP Deliverable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DLC Phase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cument Nam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plicable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itiation Phase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 Kick Of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 Estimation Module wise/Release Wi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 Phase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 Schedu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sk Management Pl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e Management Pl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nication Pl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ource Pl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 status Report(PSR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el4 &amp; 5 Process like, Data Normality What if, Target Setting Exercise, 2T Test, CP, CPK, F Test, Annov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quirement Analysis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T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S Review- Internal/Exter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 Phas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Design Document-HL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 Revie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Development Phase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 Test Case &amp; its Test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60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ode Review, Design, SRS, Test Case Review, Defect/UAT Defect Log Revie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Phase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Case-Integration/Syst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ation/Functional/Security Test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ect Log/Test Repo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ystem Testing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lementation Phase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ease Not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she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 Document/User Manu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00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footerReference w:type="default" r:id="rId3"/>
      <w:type w:val="nextPage"/>
      <w:pgSz w:w="12240" w:h="15840"/>
      <w:pgMar w:left="1412" w:right="1412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</w:rPr>
      <w:t>Project Kick Off Meeting ~NST Internal</w:t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\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spacing w:before="20" w:after="20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29:00Z</dcterms:created>
  <dc:creator>Rahul Raj</dc:creator>
  <dc:description/>
  <dc:language>en-US</dc:language>
  <cp:lastModifiedBy>nkumari</cp:lastModifiedBy>
  <cp:lastPrinted>1998-12-14T20:28:00Z</cp:lastPrinted>
  <dcterms:modified xsi:type="dcterms:W3CDTF">2016-11-14T15:29:00Z</dcterms:modified>
  <cp:revision>2</cp:revision>
  <dc:subject/>
  <dc:title>CONFIGURATION MANAGEMENT LOG</dc:title>
</cp:coreProperties>
</file>